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357" w:leader="none"/>
          <w:tab w:val="center" w:pos="4213" w:leader="none"/>
        </w:tabs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ab/>
        <w:tab/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候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选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人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姓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主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讲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课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科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门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US" w:eastAsia="zh-CN"/>
              </w:rPr>
              <w:t>单位</w:t>
            </w:r>
            <w:r>
              <w:rPr>
                <w:b w:val="false"/>
                <w:bCs w:val="false"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仿宋" w:hAnsi="仿宋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18"/>
          <w:u w:val="single"/>
        </w:rPr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16"/>
        <w:gridCol w:w="1045"/>
        <w:gridCol w:w="1042"/>
        <w:gridCol w:w="1390"/>
        <w:gridCol w:w="1741"/>
      </w:tblGrid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7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教学单位</w:t>
            </w:r>
            <w:r>
              <w:rPr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教学单位教学指导委员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4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教学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负责人</w:t>
            </w:r>
            <w:r>
              <w:rPr>
                <w:b/>
                <w:sz w:val="28"/>
                <w:szCs w:val="28"/>
              </w:rPr>
              <w:t>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杨开一</cp:lastModifiedBy>
  <cp:lastPrinted>2018-08-02T16:01:00Z</cp:lastPrinted>
  <dcterms:modified xsi:type="dcterms:W3CDTF">2023-10-11T04:04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E1161FE64EFFAA1E91BB30D7C0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